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lineRule="auto" w:line="240"/>
        <w:rPr>
          <w:spacing w:val="0"/>
        </w:rPr>
      </w:pPr>
      <w:r>
        <w:rPr>
          <w:spacing w:val="0"/>
        </w:rPr>
        <w:t>AUTHORITY OF SCRIPTURE</w:t>
      </w:r>
    </w:p>
    <w:p>
      <w:pPr>
        <w:pStyle w:val="Normal"/>
        <w:jc w:val="both"/>
        <w:rPr>
          <w:spacing w:val="0"/>
        </w:rPr>
      </w:pPr>
      <w:r>
        <w:rPr>
          <w:spacing w:val="0"/>
        </w:rPr>
      </w:r>
    </w:p>
    <w:p>
      <w:pPr>
        <w:pStyle w:val="Normal"/>
        <w:jc w:val="both"/>
        <w:rPr/>
      </w:pPr>
      <w:r>
        <w:rPr/>
        <w:t xml:space="preserve">… </w:t>
      </w:r>
      <w:r>
        <w:rPr/>
        <w:t>it is crucial to understand what the Protestant Reform</w:t>
        <w:softHyphen/>
        <w:t>ers did and did not mean by ‘Scripture alone’.</w:t>
      </w:r>
      <w:r>
        <w:rPr>
          <w:rStyle w:val="FootnoteCharacters"/>
          <w:rStyle w:val="FootnoteAnchor"/>
        </w:rPr>
        <w:footnoteReference w:id="2"/>
      </w:r>
      <w:r>
        <w:rPr/>
        <w:t xml:space="preserve"> They </w:t>
      </w:r>
      <w:r>
        <w:rPr>
          <w:i/>
          <w:iCs/>
          <w:szCs w:val="22"/>
        </w:rPr>
        <w:t xml:space="preserve">did </w:t>
      </w:r>
      <w:r>
        <w:rPr/>
        <w:t xml:space="preserve">mean that only the canonical Scriptures possess </w:t>
      </w:r>
      <w:r>
        <w:rPr>
          <w:i/>
          <w:iCs/>
          <w:szCs w:val="22"/>
        </w:rPr>
        <w:t xml:space="preserve">infallible </w:t>
      </w:r>
      <w:r>
        <w:rPr/>
        <w:t>authority as a source of Christian teaching. All other sources, however useful or even indispensable they may be in helping Christians to understand Scripture, are subordinate to Scripture. However, they did not mean that a Christian could ignore or despise all other sources and authorities. Most of the Protestant Reformers most of the time continued to recognise, in one way or another, the ‘rule of faith’ that had circulated in the Church from earliest days, best known in the West in the form of the Apostles’ Creed. Although they would not have ascribed divine inspiration or infallibility to the Creed, they still saw it as a true and indispensable summary of the basic contents of Scripture, and as the necessary context for all theologi</w:t>
        <w:softHyphen/>
        <w:t>cal interpretation of Scripture's teaching. In other words, Scripture was not some abstract authority: it was very specifically the Word of this God, the God who created the universe and sent His only Son to be the Saviour of sinful humanity through His cross and resurrection. Only as the Word of the true God, the Father of Jesus Christ, did Scripture have authority in the Church. The Protestant Reformers also granted a subordinate authority to the creeds of the ecumenical Councils, especially the Nicene Creed and the Creed (or Definition) of Chalcedon; these, they maintained, were provi</w:t>
        <w:softHyphen/>
        <w:t xml:space="preserve">dential landmarks in the life history of God's people, and had to be reckoned with seriously as digests of biblical truth which Christians had always received. Finally, the Protestant Reformers had no intention of rejecting the ongoing teaching ministry of the Church through its preachers and theologians. It was not infallible, but used discerningly it was an invaluable source of wisdom. </w:t>
      </w:r>
    </w:p>
    <w:p>
      <w:pPr>
        <w:pStyle w:val="Normal"/>
        <w:jc w:val="both"/>
        <w:rPr/>
      </w:pPr>
      <w:r>
        <w:rPr/>
      </w:r>
    </w:p>
    <w:p>
      <w:pPr>
        <w:pStyle w:val="Normal"/>
        <w:jc w:val="both"/>
        <w:rPr/>
      </w:pPr>
      <w:r>
        <w:rPr/>
        <w:t>…</w:t>
      </w:r>
    </w:p>
    <w:p>
      <w:pPr>
        <w:pStyle w:val="Normal"/>
        <w:jc w:val="both"/>
        <w:rPr/>
      </w:pPr>
      <w:r>
        <w:rPr/>
      </w:r>
    </w:p>
    <w:p>
      <w:pPr>
        <w:pStyle w:val="Normal"/>
        <w:jc w:val="both"/>
        <w:rPr/>
      </w:pPr>
      <w:r>
        <w:rPr/>
        <w:t xml:space="preserve">The position taken by the Protestant Reformers has been described as ‘Tradition 1’ – critical reverence for the history and traditions of the Church. The Reformers treated Christian theological tradition with deep care and respect, although they did not give it a blind or uncritical allegiance. This has been contrasted with ‘Tradition 2’, the view held by the hardline defenders of Rome – </w:t>
      </w:r>
      <w:r>
        <w:rPr>
          <w:i/>
          <w:iCs/>
        </w:rPr>
        <w:t xml:space="preserve">authoritarian </w:t>
      </w:r>
      <w:r>
        <w:rPr/>
        <w:t>reverence for the history and traditions of the Church. These Roman Catholics elevated the theological tradition – or as the Reformers claimed, a biased reading of it – into an untouchable status. This was a kind of ‘all or nothing’ approach. It permitted no one to subject any development of doctrine to critical scrutiny, and therefore nothing could be corrected. Reformation on this model of course became impossible: one simply had to accept everything, no matter how far it may have drifted from Scripture or the early Church fathers. Alongside Tradition 1 and Tradition 2, the 16th century also offered a third option, ‘Tradition 0’, associated with the Radical Reformation, which had little or no respect for the Church's history or traditions: a Christian must read the Bible with fresh eyes, as if no one else had ever read it before. Modern Evangelicalism often interprets ‘Scripture alone’ in this Traditional sense, but we must recognise that this was not what the Protestant Reformers believed.</w:t>
      </w:r>
    </w:p>
    <w:sectPr>
      <w:headerReference w:type="default" r:id="rId2"/>
      <w:headerReference w:type="first" r:id="rId3"/>
      <w:footnotePr>
        <w:numFmt w:val="decimal"/>
      </w:footnotePr>
      <w:type w:val="nextPage"/>
      <w:pgSz w:w="12240" w:h="15840"/>
      <w:pgMar w:left="1800" w:right="198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252" w:before="144" w:after="0"/>
        <w:jc w:val="both"/>
        <w:rPr/>
      </w:pPr>
      <w:r>
        <w:rPr>
          <w:rStyle w:val="FootnoteCharacters"/>
        </w:rPr>
        <w:footnoteRef/>
      </w:r>
      <w:r>
        <w:rPr/>
        <w:t xml:space="preserve"> </w:t>
      </w:r>
      <w:r>
        <w:rPr>
          <w:sz w:val="20"/>
        </w:rPr>
        <w:t xml:space="preserve">Nick R. Needham, </w:t>
      </w:r>
      <w:r>
        <w:rPr>
          <w:i/>
          <w:iCs/>
          <w:sz w:val="20"/>
        </w:rPr>
        <w:t>2000 Years of Christ’s Power, Part Three: Renaissance and Reformation</w:t>
      </w:r>
      <w:r>
        <w:rPr>
          <w:sz w:val="20"/>
        </w:rPr>
        <w:t xml:space="preserve"> (Grace, London, 2004), pp. 82–4.</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tLeast" w:line="252"/>
      <w:jc w:val="center"/>
      <w:outlineLvl w:val="0"/>
    </w:pPr>
    <w:rPr>
      <w:b/>
      <w:bCs/>
      <w:spacing w:val="6"/>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16"/>
      <w:jc w:val="both"/>
    </w:pPr>
    <w:rPr>
      <w:rFonts w:ascii="Garamond" w:hAnsi="Garamond" w:cs="Garamond"/>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6:21:00Z</dcterms:created>
  <dc:creator>Ian Balfour</dc:creator>
  <dc:description/>
  <dc:language>en-US</dc:language>
  <cp:lastModifiedBy>Ian Balfour</cp:lastModifiedBy>
  <dcterms:modified xsi:type="dcterms:W3CDTF">2007-08-07T10:00:00Z</dcterms:modified>
  <cp:revision>4</cp:revision>
  <dc:subject/>
  <dc:title>AUTHORITY OF SCRIPTURE</dc:title>
</cp:coreProperties>
</file>